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3» декабря 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№ </w:t>
            </w:r>
            <w:r>
              <w:rPr/>
              <w:t xml:space="preserve">26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Перечня услуг и (или) работ</w:t>
        <w:br/>
        <w:t>для оказания на возвратной и (или) безвозвратной основе за счет средств</w:t>
        <w:br/>
        <w:t>местного бюджета дополнительной помощи при возникновении</w:t>
        <w:br/>
        <w:t>неотложной необходимости в проведении капитального ремонта общего</w:t>
        <w:br/>
        <w:t>имущества в многоквартирных домах, расположенных на территории</w:t>
        <w:br/>
        <w:t>городское поселение Суслонгер Звениговского муниципального</w:t>
        <w:br/>
        <w:t>района Республики Марий Эл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9.2, 9.3 части 1 статьи 14 Жилищного кодекса Российской Федерации, статьей 78 Бюджетного кодекса Российской Федерации, статьей 16 Закона Российской Федерации от 04 июля 1991 г. №1541-1 «О приватизации жилищного фонд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руководствуясь пунктам 6.1</w:t>
      </w:r>
      <w:r>
        <w:rPr>
          <w:szCs w:val="28"/>
          <w:lang w:eastAsia="ar-SA"/>
        </w:rPr>
        <w:t xml:space="preserve"> Положения о Суслонгерской городской администрации Звениговского муниципального района Республики Марий Эл, Суслонгерская городская 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0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казания на возвратной и (или) безвозвратной основе за счет средств бюджета городского поселения Суслонгер Звениговского муниципального района Республики Марий Э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Суслонгер Звениговского муниципального района Республики Марий Эл, согласно приложению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бнародования / подписания и подлежит размещению на официальном сайте Звениговского муниципального района во вкладке «Городское поселение Суслонгер в разделе «Постановления» </w:t>
      </w:r>
      <w:hyperlink r:id="rId2">
        <w:r>
          <w:rPr>
            <w:rStyle w:val="InternetLink"/>
            <w:color w:val="000000"/>
            <w:szCs w:val="28"/>
          </w:rPr>
          <w:t>http://admzven.ru/suslonger/obshaja-informacija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824" w:leader="none"/>
        </w:tabs>
        <w:jc w:val="both"/>
        <w:rPr/>
      </w:pPr>
      <w:r>
        <w:rPr>
          <w:color w:val="000000"/>
          <w:szCs w:val="28"/>
        </w:rPr>
        <w:tab/>
        <w:t>3</w:t>
      </w:r>
      <w:r>
        <w:rPr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С.В. Кудряш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Николаева Е.Ю.  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Суслонгерской городской администрации</w:t>
        <w:br/>
        <w:t>Звениговского муниципального района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23 года № 268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1"/>
        <w:tabs>
          <w:tab w:val="clear" w:pos="708"/>
          <w:tab w:val="center" w:pos="4957" w:leader="none"/>
          <w:tab w:val="left" w:pos="6463" w:leader="none"/>
        </w:tabs>
        <w:ind w:right="-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на возвратной и (или) безвозвратной основе за счет средств</w:t>
        <w:br/>
        <w:t>местного бюджета дополнительной помощи при возникновении</w:t>
        <w:br/>
        <w:t>неотложной необходимости в проведении капитального ремонта</w:t>
        <w:br/>
        <w:t>общего имущества в многоквартирных домах, расположенных на</w:t>
        <w:br/>
        <w:t xml:space="preserve">территории </w:t>
      </w:r>
      <w:r>
        <w:rPr>
          <w:b/>
          <w:sz w:val="28"/>
          <w:szCs w:val="28"/>
        </w:rPr>
        <w:t xml:space="preserve">городского поселения Суслонгер </w:t>
      </w:r>
      <w:r>
        <w:rPr>
          <w:b/>
          <w:bCs/>
          <w:sz w:val="28"/>
          <w:szCs w:val="28"/>
        </w:rPr>
        <w:t>Звениговского</w:t>
        <w:br/>
        <w:t>муниципального района Республики Марий Эл</w:t>
      </w:r>
    </w:p>
    <w:p>
      <w:pPr>
        <w:pStyle w:val="11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9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8"/>
          <w:tab w:val="left" w:pos="2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пунктом 9.2, 9.3 части 1 статьи 14 Жилищного кодекса РФ и устанавливает порядок оказания на возвратной и (или) безвозвратной основе за счет средств местного бюджета городского поселения Суслонгер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(далее - поселение) при возникновении неотложной необходимости в проведении капитального ремонта общего имущества в многоквартирных домах (далее - дополнительная помощь), собственники помещений в которых формируют фонд капитального ремонта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- специальный счет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понятия в значениях, установленных</w:t>
      </w:r>
      <w:hyperlink r:id="rId3">
        <w:r>
          <w:rPr>
            <w:rStyle w:val="InternetLink"/>
            <w:sz w:val="28"/>
            <w:szCs w:val="28"/>
          </w:rPr>
          <w:t xml:space="preserve"> Жилищным кодексом Российской Федерации.</w:t>
        </w:r>
      </w:hyperlink>
    </w:p>
    <w:p>
      <w:pPr>
        <w:pStyle w:val="1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 неотложной необходимостью понимается потребность безотлагательного выполнения работ по капитальному ремонту общего имущества в многоквартирных домах, указанных в пункте 5 настоящего Порядка (далее - работы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Дополнительная помощь предоставляется из резервного фонда в виде субсидии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депутатов городского поселения Суслонгер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о бюджете городского поселения Суслонгер на очередной финансовый год и плановый период.</w:t>
      </w:r>
    </w:p>
    <w:p>
      <w:pPr>
        <w:pStyle w:val="1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при возникновении неотложной необходимости в проведении капитального ремонта общего имущества в многоквартирных домах при неисправностях общего имущества в многоквартирном доме, которые повлекли и (или) создают угрозу причинения вреда жизни, ущерб здоровью людей и нарушение условий жизнедеятельности людей в случаях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3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рушения несущих и ограждающих конструкций, которые приводят или могут привести к снижению надежности здания многоквартирного дом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и (или) повреждения внутридомовых инженерных систем теплоснабжения, водоснабжения, газоснабжения в многоквартирном доме, повлекшие нарушение их работоспособности в целом по всему многоквартирному дому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для проведения следующих видов работ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тепло-, газо-, водоснабжения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фундамен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предоставляется при одновременном выполнении следующих условий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средств для выполнения работ на специальном счет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не признан аварийным и подлежащим сносу или реконструк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ключены в текущем году в республиканскую адресную программу «Проведение капитального ремонта общего имущества в многоквартирных домах на 2014 - 2046 годы», утвержденную постановлением Правительства Республики Марий Эл от 31 декабря 2013 г. № 460 (далее - программа капитального ремонта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носит целевой характер и не может быть использована на другие цел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и возникновении неотложной необходимости работы учитываются при ежегодной актуализации программы капитального ремон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поселения, предоставляющим дополнительную помощь, является администрация городского поселения Суслонгер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(далее - администрация).</w:t>
      </w:r>
    </w:p>
    <w:p>
      <w:pPr>
        <w:pStyle w:val="11"/>
        <w:tabs>
          <w:tab w:val="clear" w:pos="708"/>
          <w:tab w:val="left" w:pos="141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39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дополнительной помощи</w:t>
      </w:r>
    </w:p>
    <w:p>
      <w:pPr>
        <w:pStyle w:val="11"/>
        <w:tabs>
          <w:tab w:val="clear" w:pos="708"/>
          <w:tab w:val="left" w:pos="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9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ая помощь предоставляется получателям субсидии, в соответствии с пунктом 11 настоящего Порядка, на основании договора о предоставлении субсидии, заключаемым в соответствии с типовой формой, утвержденной администрацией (далее - договор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поселения субсидий, бюджетных инвестиций, предоставленных в том числе с иными правовыми актами, и иной просроченной задолженности перед бюджетом посел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находиться в стадии прекращения деятельность в качестве индивидуального предпринимател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получать средства из бюджета поселения на основании иных муниципальных правовых актов на цели, указанные в пункте 1.3 настоящего Порядка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ыделении дополнительной помощи из резервного фонда, в адрес администрации поселения направляется обращение о выделении дополнительной помощи из резервного фонда. К обращению прилагаются следующие документы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ыбор способа управления многоквартирным домом и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ом дом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ственников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о размере взноса на капитальный ремонт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ом состоянии многоквартирного дома с указанием видов работ и приложением фото- и (или) видеоматериалов технического состояния общего имущества многоквартирного дома, актов осмотра и (или) дефектных ведомосте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с указанием видов работ с заключением о достоверности определения сметной стоимости работ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кредитной организации о наличии специального счета и о размере средств на специальном счете, собранных собственниками помещений в многоквартирном доме для проведения капитального ремонта общего имущества в многоквартирном доме, на 1 число месяца, предшествующего месяцу подачи обращ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0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 специального счета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 прилагаемые к нему документы нумеруются и сшиваются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еления дополнительной помощи из резервного фонда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специальном счете для проведения работ, указанных в пункте 5 настоящего Поряд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по оказанию на возвратной и (или) безвозвратной основе (при наличии) за счет средств резервного фонда, дополнительной помощи при возникновении неотложной необходимости в проведении капитального ремонта общего имущества указанного многоквартирного дома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сутствии оснований для выделения дополнительной помощи из резервного фонда принимается в случаях, если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общего имущества не соответствуют случаям, предусмотренным пунктом 4 настоящего Порядк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ризнан аварийным и подлежащим сносу или реконструкции на момент обращения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ы в текущем году в программу капитального ремонт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еты, включены работы, не предусмотренные пунктом 5 настоящего Порядк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(представлены не в полном объеме) документы, предусмотренные пунктом 11 настоящего Порядк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и сведениях содержится недостоверная информация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со дня поступления документов, указанных в пункте 12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условий предоставления субсидии, предусмотренных настоящим Порядком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поселения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11"/>
        <w:tabs>
          <w:tab w:val="clear" w:pos="708"/>
          <w:tab w:val="left" w:pos="49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49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 о расходовании субсидии</w:t>
      </w:r>
    </w:p>
    <w:p>
      <w:pPr>
        <w:pStyle w:val="11"/>
        <w:tabs>
          <w:tab w:val="clear" w:pos="708"/>
          <w:tab w:val="left" w:pos="4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о целевом использовании денежных средств по форме согласно Приложению № 1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11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б осуществлении контроля</w:t>
        <w:br/>
        <w:t>за соблюдением условий, целей и порядка предоставления субсидии и</w:t>
        <w:br/>
        <w:t>ответственности за их нарушение</w:t>
      </w:r>
    </w:p>
    <w:p>
      <w:pPr>
        <w:pStyle w:val="1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(субсидия) подлежит возврату в бюджет поселения в следующих случая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посел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банкротства получателя субсид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1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осуществляется получателем дополнительной помощи (субсидии) в течение 10 (десяти) рабочих дней с момента получения акта проверки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дополнительной помощи (субсидии - остатков субсидии), не использованных в отчетном финансовом году, в случаях, предусмотренных договором, указанном в пункте 2.1 настоящего Порядка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130" w:bottom="426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на возвратной и (или)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возвратной основе за счет средств местного бюджета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помощи при возникновении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неотложной необходимости в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дении капитального ремонта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Суслонгер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1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11"/>
        <w:ind w:left="262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ходе реализации программы по капитальному ремонту</w:t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/>
      </w:pPr>
      <w:r>
        <w:rPr>
          <w:b/>
          <w:bCs/>
          <w:sz w:val="28"/>
          <w:szCs w:val="28"/>
        </w:rPr>
        <w:t>общего имущества в многоквартирных домах,</w:t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</w:t>
        <w:br/>
      </w:r>
      <w:r>
        <w:rPr>
          <w:b/>
          <w:sz w:val="28"/>
          <w:szCs w:val="28"/>
        </w:rPr>
        <w:t>городского поселения Суслонгер</w:t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говского муниципального</w:t>
        <w:br/>
        <w:t>района Республики Марий Эл</w:t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за ____ квартал 20___ года</w:t>
      </w:r>
    </w:p>
    <w:p>
      <w:pPr>
        <w:pStyle w:val="1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1406"/>
        <w:gridCol w:w="1330"/>
        <w:gridCol w:w="1195"/>
        <w:gridCol w:w="1834"/>
        <w:gridCol w:w="1315"/>
        <w:gridCol w:w="1032"/>
        <w:gridCol w:w="1008"/>
        <w:gridCol w:w="830"/>
      </w:tblGrid>
      <w:tr>
        <w:trPr>
          <w:trHeight w:val="111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рядной 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ечислено средств операто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ьзовано субсидии (фактически перечислено средст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средств в 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таток средств (4 - 6 - 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ме чание</w:t>
            </w:r>
          </w:p>
        </w:tc>
      </w:tr>
      <w:tr>
        <w:trPr>
          <w:trHeight w:val="34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4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</w:tr>
      <w:tr>
        <w:trPr>
          <w:trHeight w:val="40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Подпись к таблице_"/>
    <w:qFormat/>
    <w:rPr>
      <w:sz w:val="26"/>
      <w:szCs w:val="26"/>
    </w:rPr>
  </w:style>
  <w:style w:type="character" w:styleId="Style18">
    <w:name w:val="Другое_"/>
    <w:qFormat/>
    <w:rPr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suslonger/obshaja-informacija" TargetMode="External"/><Relationship Id="rId3" Type="http://schemas.openxmlformats.org/officeDocument/2006/relationships/hyperlink" Target="http://pravo-search.minjust.ru/bigs/showDocument.html?id=370BA400-14C4-4CDB-8A8B-B11F2A1A2F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user_01</cp:lastModifiedBy>
  <cp:lastPrinted>2023-12-14T14:45:00Z</cp:lastPrinted>
  <dcterms:modified xsi:type="dcterms:W3CDTF">2023-12-14T11:54:00Z</dcterms:modified>
  <cp:revision>90</cp:revision>
  <dc:subject/>
  <dc:title/>
</cp:coreProperties>
</file>